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除灵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影中的猎手揭秘除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中的猎手：揭秘除灵之谜</w:t>
      </w:r>
      <w:r>
        <w:rPr>
          <w:sz w:val="32"/>
          <w:szCs w:val="32"/>
        </w:rPr>
        <w:t>&lt;/p&gt;&lt;p&gt;&lt;img src="/static-img/6--U-1s-M8_VvboSHsNC_-pzLzYswAGoC1_ouuF-q8rpT2NTpLfiEy3wy1yIoDqN.jpg"&gt;&lt;/p&gt;&lt;p&gt;</w:t>
      </w:r>
      <w:r>
        <w:rPr>
          <w:sz w:val="32"/>
          <w:szCs w:val="32"/>
        </w:rPr>
        <w:t>在人类社会中，存在着一种神秘而又不为人知的职业——除灵猎人。他们是那些勇敢地面对幽灵、鬼怪和其他超自然力量的人。在这个充满未知与危险的世界里，他们是唯一能够解救被诅咒者、驱散邪气并重获平静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除灵猎人拥有特殊的技能和知识，他们通过各种方法来识别和驱逐这些附身于人的恶劣精魂。一些历史上的案例显示，这些猎人们往往会使用法术、符咒以及古老仪式来保护自己免受邪恶势力的侵害。</w:t>
      </w:r>
      <w:r>
        <w:rPr>
          <w:sz w:val="32"/>
          <w:szCs w:val="32"/>
        </w:rPr>
        <w:t>&lt;/p&gt;&lt;p&gt;&lt;img src="/static-img/T-0bHZ46qJ-DI4V7Hluq_-pzLzYswAGoC1_ouuF-q8rpT2NTpLfiEy3wy1yIoDqN.jpg"&gt;&lt;/p&gt;&lt;p&gt;</w:t>
      </w:r>
      <w:r>
        <w:rPr>
          <w:sz w:val="32"/>
          <w:szCs w:val="32"/>
        </w:rPr>
        <w:t>例如，在中国明朝的一则著名案例中，有一位名叫张良的士绔子弟，他因为一次偶然得手而成为了一位出色的除灵师。当时，他遇到了一个非常棘手的情况，一户富商家遭到了家族祖先的怨气，因为祖先被仇敌陷害后死去，并且没有得到合适的安葬。而这场怨气导致了整个家庭成员不断出现意外事件，最终都找不到原因。这时候，张良凭借他独特的手段和深厚的心理学知识，最终帮助这一家人解决了问题，让他们重新获得了幸福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国，还有许多其他文化中也有关于除灵者的故事，比如日本有“祓い”（</w:t>
      </w:r>
      <w:r>
        <w:rPr>
          <w:sz w:val="32"/>
          <w:szCs w:val="32"/>
        </w:rPr>
        <w:t>Harai</w:t>
      </w:r>
      <w:r>
        <w:rPr>
          <w:sz w:val="32"/>
          <w:szCs w:val="32"/>
        </w:rPr>
        <w:t>），这是指进行洁净仪式以排遣异物或不祥；欧洲则有“</w:t>
      </w:r>
      <w:r>
        <w:rPr>
          <w:sz w:val="32"/>
          <w:szCs w:val="32"/>
        </w:rPr>
        <w:t>Exorcist”</w:t>
      </w:r>
      <w:r>
        <w:rPr>
          <w:sz w:val="32"/>
          <w:szCs w:val="32"/>
        </w:rPr>
        <w:t>，专门用于驱逐附身于人的恶鬼。</w:t>
      </w:r>
      <w:r>
        <w:rPr>
          <w:sz w:val="32"/>
          <w:szCs w:val="32"/>
        </w:rPr>
        <w:t>&lt;/p&gt;&lt;p&gt;&lt;img src="/static-img/9kvVkGcyG2xezrmS31Nj1-pzLzYswAGoC1_ouuF-q8rpT2NTpLfiEy3wy1yIoDqN.jpg"&gt;&lt;/p&gt;&lt;p&gt;</w:t>
      </w:r>
      <w:r>
        <w:rPr>
          <w:sz w:val="32"/>
          <w:szCs w:val="32"/>
        </w:rPr>
        <w:t>然而，不幸的是，这个领域也充满了危险。据统计，有很多真正的除灵猎人在执行任务时丧命，其中有的甚至因过度接触超自然力量而精神失常。如果你想了解更多关于这种神秘职业的话，请继续阅读我们下一步将要发布的一系列报道，它们将揭示更多关于这群无畏挑战黑暗面的英雄们的事迹。</w:t>
      </w:r>
      <w:r>
        <w:rPr>
          <w:sz w:val="32"/>
          <w:szCs w:val="32"/>
        </w:rPr>
        <w:t>&lt;/p&gt;&lt;p&gt;&lt;a href = "/doc/380502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中的猎手揭秘除灵之谜</w:t>
      </w:r>
      <w:r>
        <w:rPr>
          <w:sz w:val="32"/>
          <w:szCs w:val="32"/>
        </w:rPr>
        <w:t>.doc" rel="alternate" download="380502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中的猎手揭秘除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